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EMPLATE: skin_printpage, Template Part: pp_head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WorldWar2.ro Forum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www.worldwar2.ro/forum/index.php?s=7820987c2a0f68f2fbd304a00280fd0e&amp;amp;act=ST&amp;amp;f=12&amp;amp;t=3020'&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WorldWar2.ro Forum &amp;gt; The post-WW2 and recent military &amp;gt; &lt;font color='red'&gt;Military Agreement with Israel&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Imperialist&lt;/b&gt;  March 10, 2006 09:31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Israel will offer Romania help in fighting terrorism, Romania&amp;#39;s defense minister said yesterday after talks with his Israeli counterpart. &lt;br&gt;The offer was made during a one-day visit by Israeli Defense Minister Shaul Mofaz. The two ministers also discussed Romania buying F-16 fighter jets from Israel, a decision that would be made by the end of the year, Defense Minister Teodor Atanasiu said.&lt;br&gt;&lt;br&gt;Atanasiu and Mofaz signed a five-year cooperation agreement between the countries&amp;#39; two armies. No further details of the agreement were available.&lt;br&gt;&lt;br&gt;http://www.daily-news.ro/article_detail.php?idarticle=23761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C-2&lt;/b&gt;  March 10, 2006 06:55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Nothing agains you (this time ) imperialist...&lt;br&gt;But those news are strange.&lt;br&gt;Taking lessons from Israel ,is like me ,or any other of you guys ,taking lessons from Michael Schumacher.&lt;br&gt;I mean,what do we need those lessons for?&lt;br&gt;As far as I know,once in early 70&amp;#39;s a group of arabs planned to asasinate Golda Meyr on the way to the tample,and some Jordanian diplomat was killed by another arab .&lt;br&gt;Not much terror isn&amp;#39;t it?&lt;br&gt;So why spending so much funds?&lt;br&gt;Why buying second hand F 16&amp;quot;s .&lt;br&gt;What for?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Iamandi&lt;/b&gt;  March 11, 2006 07:35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What for, C2? To hunt those damn terrorists&amp;#33; F-16 is the proper weapon against terrorists, and when are second hand they (the F-16) are better...  &lt;!--emo&amp;:lol:--&gt;&lt;img src='http://www.worldwar2.ro/forum/html/emoticons/laugh.gif' border='0' style='vertical-align:middle' alt='laugh.gif' /&gt;&lt;!--endemo--&gt; &lt;br&gt;&lt;br&gt;Maybe Israel knows something we dont know yet. Maybe the terrorists from the end of &amp;#39;89 &amp;quot;event&amp;quot; are planning to come back...  &lt;!--emo&amp;:P--&gt;&lt;img src='http://www.worldwar2.ro/forum/html/emoticons/tongue.gif' border='0' style='vertical-align:middle' alt='tongue.gif' /&gt;&lt;!--endemo--&gt; So, stay close to your radio/tv people&amp;#33; &lt;br&gt;&lt;br&gt;Or, maybe someone have some percents from this contract, as usually...&lt;br&gt;&lt;br&gt;Iama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C-2&lt;/b&gt;  March 11, 2006 09:47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emo&amp;;)--&gt;&lt;img src='http://www.worldwar2.ro/forum/html/emoticons/wink.gif' border='0' style='vertical-align:middle' alt='wink.gif' /&gt;&lt;!--endemo--&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oonicootza&lt;/b&gt;  March 11, 2006 10:12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C&amp;#045;2+Mar 10 2006, 08:55 PM--&gt;&lt;/div&gt;&lt;table border='0' align='center' width='95%' cellpadding='3' cellspacing='1'&gt;&lt;tr&gt;&lt;td&gt;&lt;b&gt;QUOTE&lt;/b&gt; (C-2 @ Mar 10 2006, 08:55 PM)&lt;/td&gt;&lt;/tr&gt;&lt;tr&gt;&lt;td id='QUOTE'&gt;&lt;!--QuoteEBegin--&gt; &lt;br&gt;I mean,what do we need those lessons for?&lt;br&gt;As far as I know,once in early 70&amp;#39;s a group of arabs planned to asasinate Golda Meyr on the way to the tample,and some Jordanian diplomat was killed by another arab .&lt;br&gt;Not much terror isn&amp;#39;t it?&lt;br&gt; &lt;!--QuoteEnd--&gt; &lt;/td&gt;&lt;/tr&gt;&lt;/table&gt;&lt;div class='postcolor'&gt; &lt;!--QuoteEEnd--&gt;&lt;br&gt; and what would you say if, god forbid, an attack will happen on romanian soil? As far as I know we&amp;#39;re not a primary target but we still are one, after all we are in Iraq, we are in Afghanistan and we&amp;#39;re helping US.&lt;br&gt;I think it&amp;#39;s better to be safe than sorry, don&amp;#39;t you think?&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Imperialist&lt;/b&gt;  March 12, 2006 01:43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C&amp;#045;2+Mar 10 2006, 06:55 PM--&gt;&lt;/div&gt;&lt;table border='0' align='center' width='95%' cellpadding='3' cellspacing='1'&gt;&lt;tr&gt;&lt;td&gt;&lt;b&gt;QUOTE&lt;/b&gt; (C-2 @ Mar 10 2006, 06:55 PM)&lt;/td&gt;&lt;/tr&gt;&lt;tr&gt;&lt;td id='QUOTE'&gt;&lt;!--QuoteEBegin--&gt; So why spending so much funds?&lt;br&gt;Why buying second hand F 16&amp;quot;s .&lt;br&gt;What for? &lt;!--QuoteEnd--&gt; &lt;/td&gt;&lt;/tr&gt;&lt;/table&gt;&lt;div class='postcolor'&gt; &lt;!--QuoteEEnd--&gt;&lt;br&gt;   Its a matter of alliances. We dont have good relations with Russia, and Israel doesnt like Russia&amp;#39;s moves in the Middle East either. We are close allies with the US, while France and Germany are getting closer and closer with Russia. Russia has better relations with Hungary than with us. Unless another government comes and turns our foreign policy 180 degrees, we are bound to stick with US-Israel. &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C-2&lt;/b&gt;  March 12, 2006 08:55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Well Israel has a population twicw the size of Bucharest,2/3 of the teritory is desert...&lt;br&gt;They do very well in securing their embasies and airlines,but do not do  well on preventing terorist atacks.An almost imposib.task.&lt;br&gt;Every time they are attacked by terorists the retaliet by bombing targets is the West Bank,Gaza and Lebanon.&lt;br&gt;If ther&amp;#39;s a need they&amp;#39;ll go as far as Osirak or Beirut.&lt;br&gt;If a terorist atack takes place here in Rom,where will we bomb?&lt;br&gt;If Israel bombed targets in Tunis ,in the 80&amp;#39;s,with the help of their logistics,it&amp;#39;s imposible for us to go.&lt;br&gt;I see no reason for such a colaboration.&lt;br&gt;Waste of money,for nothing.&lt;br&gt;Combating terorism neads a very sofisticated secret service.A think that is not seen even at the horizon.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oonicootza&lt;/b&gt;  March 12, 2006 11:23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C-2 you are a medic, right? Is it not true that it&amp;#39;s cheaper to prevent than to cure?&lt;br&gt;&lt;br&gt;Is it not good to learn from the people with the most experience? Israel have the most experience regarding terrorist attacks. And for sure they will not teach about retaliating but about preventing  and stoping terrorist attacks. &lt;br&gt;&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C-2&lt;/b&gt;  March 12, 2006 01:12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Yes tehy do have alot of experience.&lt;br&gt;But also have the Spanish(ETA) and what did they did to prevent the train blasts?&lt;br&gt;NOTHING.&lt;br&gt;You cannot prevent terorists,you can retaliet,and Romania has no ways for doing that.&lt;br&gt;And yes I&amp;quot;m a medic,and I surely think prevention is the best way,but I also spent quite a time in Israel ,and I know what I&amp;#39;m talking abou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Imperialist&lt;/b&gt;  March 13, 2006 11:46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QuoteBegin--&gt;&lt;/div&gt;&lt;table border='0' align='center' width='95%' cellpadding='3' cellspacing='1'&gt;&lt;tr&gt;&lt;td&gt;&lt;b&gt;QUOTE&lt;/b&gt; &lt;/td&gt;&lt;/tr&gt;&lt;tr&gt;&lt;td id='QUOTE'&gt;&lt;!--QuoteEBegin--&gt;&lt;br&gt;Olmert said that Israel is part of an international alliance against Iran.&lt;br&gt;&lt;br&gt;&amp;quot;I spoke about the West&amp;#39;s military option, which includes the armies of the United States, NATO, and even the IDF in this context,&amp;quot; Ya&amp;#39;alon said. &lt;!--QuoteEnd--&gt;&lt;/td&gt;&lt;/tr&gt;&lt;/table&gt;&lt;div class='postcolor'&gt;&lt;!--QuoteEEnd--&gt;&lt;br&gt;&lt;br&gt;http://www.haaretz.com/hasen/spages/692360.html&lt;br&gt;&lt;br&gt;  So I guess that makes us part of it too.  &lt;!--emo&amp;:ph34r:--&gt;&lt;img src='http://www.worldwar2.ro/forum/html/emoticons/ph34r.gif' border='0' style='vertical-align:middle' alt='ph34r.gif' /&gt;&lt;!--endemo--&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New Connaught Ranger&lt;/b&gt;  March 13, 2006 06:01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QuoteBegin-C&amp;#045;2+Mar 12 2006, 01:12 PM--&gt;&lt;/div&gt;&lt;table border='0' align='center' width='95%' cellpadding='3' cellspacing='1'&gt;&lt;tr&gt;&lt;td&gt;&lt;b&gt;QUOTE&lt;/b&gt; (C&amp;#045;2 &amp;#064; Mar 12 2006, 01:12 PM)&lt;/td&gt;&lt;/tr&gt;&lt;tr&gt;&lt;td id='QUOTE'&gt;&lt;!--QuoteEBegin--&gt;Yes tehy do have alot of experience.&lt;br&gt;But also have the Spanish(ETA) and what did they did to prevent the train blasts?&lt;br&gt;NOTHING.&lt;br&gt;You cannot prevent terorists,you can retaliet,and Romania has no ways for doing that.&lt;br&gt;And yes I&amp;quot;m a medic,and I surely think prevention is the best way,but I also spent quite a time in Israel ,and I know what I&amp;#39;m talking about.&lt;!--QuoteEnd--&gt;&lt;/td&gt;&lt;/tr&gt;&lt;/table&gt;&lt;div class='postcolor'&gt;&lt;!--QuoteEEnd--&gt;&lt;br&gt;Hallo &lt;!--emo&amp;:D--&gt;&lt;img src='http://www.worldwar2.ro/forum/html/emoticons/biggrin.gif' border='0' style='vertical-align:middle' alt='biggrin.gif' /&gt;&lt;!--endemo--&gt; &lt;br&gt;&lt;br&gt;With regard the train bombings in Spain, the Arab terrorist figured that an anonamous strike on early rush-hour people going to work would be immediately blamed on &lt;b&gt;ETA&lt;/b&gt; given them some vital hours to cover their tracks and make a getaway, only for the fact that two rucksack bombs failed to go off and the mobile phones being recovered help id the attackers, along with a audio tape left in a white van near one of the stations.&lt;br&gt;&lt;br&gt;As with regards the Israelis, you might be buying second-hand planes but you will also be getting some first-rate intelligence help as well, and I dont mean the C I A &lt;!--emo&amp;:unsure:--&gt;&lt;img src='http://www.worldwar2.ro/forum/html/emoticons/unsure.gif' border='0' style='vertical-align:middle' alt='unsure.gif' /&gt;&lt;!--endemo--&gt; &lt;br&gt;&lt;br&gt;Israel is the first to admit it is virtualy impossible to stop a terrorist attack against the civillian population, to many places, to many possibilities where it can be staged, but attacks against I.D.F military targets seem always to end up with the terrorist getting dead. &lt;!--emo&amp;:ph34r:--&gt;&lt;img src='http://www.worldwar2.ro/forum/html/emoticons/ph34r.gif' border='0' style='vertical-align:middle' alt='ph34r.gif' /&gt;&lt;!--endemo--&gt; &lt;br&gt;&lt;br&gt;The whole idea of terrorism is to terrorise the civillian population military personel know what happens in such situations involving, guns, hand-grenades, rocket attacks etc as they are well trained for it.&lt;br&gt;&lt;br&gt;I witnessed the Israeli forces in action when I was stationed in South Lebanon with UNIFIL,(United Nations Interim Force In Lebanon) they go in hard, and hit back hard.&lt;br&gt;&lt;br&gt;As for arab civilian casualties 95% are caused by the terrorists hiding amongst their own people. Most Arabs probably dont support the terrorist, but are too afraid to speak out, knowing they will get killed by the terrorists. &lt;br&gt;&lt;br&gt;Kevin in Deva.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Imperialist&lt;/b&gt;  March 14, 2006 08:54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New Connaught Ranger+Mar 13 2006, 06:01 PM--&gt;&lt;/div&gt;&lt;table border='0' align='center' width='95%' cellpadding='3' cellspacing='1'&gt;&lt;tr&gt;&lt;td&gt;&lt;b&gt;QUOTE&lt;/b&gt; (New Connaught Ranger @ Mar 13 2006, 06:01 PM)&lt;/td&gt;&lt;/tr&gt;&lt;tr&gt;&lt;td id='QUOTE'&gt;&lt;!--QuoteEBegin--&gt; As for arab civilian casualties 95% are caused by the terrorists hiding amongst their own people. Most Arabs probably dont support the terrorist, but are too afraid to speak out, knowing they will get killed by the terrorists. &lt;br&gt;&lt;br&gt;Kevin in Deva. &lt;!--QuoteEnd--&gt; &lt;/td&gt;&lt;/tr&gt;&lt;/table&gt;&lt;div class='postcolor'&gt; &lt;!--QuoteEEnd--&gt;&lt;br&gt;   Do you have a reliable source for such an accurate percentag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C-2&lt;/b&gt;  March 14, 2006 02:11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ctualy I don&amp;#39;t think thar Al Qaida,wanted to put the balame on ETA .&lt;br&gt;People talked about this posibility on the first hour after the blasts,but there were imediate denails by ETA.&lt;br&gt;Such a terorist act couldn&amp;#39;t do any good to the Bascs caus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Imperialist&lt;/b&gt;  March 18, 2006 10:04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QuoteBegin--&gt;&lt;/div&gt;&lt;table border='0' align='center' width='95%' cellpadding='3' cellspacing='1'&gt;&lt;tr&gt;&lt;td&gt;&lt;b&gt;QUOTE&lt;/b&gt; &lt;/td&gt;&lt;/tr&gt;&lt;tr&gt;&lt;td id='QUOTE'&gt;&lt;!--QuoteEBegin--&gt;&lt;br&gt;The U.S. Middle East policy is not in America&amp;#39;s national interest and is motivated primarily by the country&amp;#39;s pro-Israel lobby, according to a study published yesterday by researchers from Harvard University and the University of Chicago.&lt;br&gt;&lt;br&gt;&amp;quot;No lobby has managed to divert U.S. foreign policy as far from what the American national interest would otherwise suggest, while simultaneously convincing Americans that U.S. and Israeli interests are essentially identical,&amp;quot; write the authors of the study. &lt;br&gt;&lt;br&gt;John J. Mearsheimer from the University of Chicago&amp;#39;s political science department and Stephen M. Walt from Harvard&amp;#39;s John F. Kennedy School of Government do not present new facts &lt;!--QuoteEnd--&gt;&lt;/td&gt;&lt;/tr&gt;&lt;/table&gt;&lt;div class='postcolor'&gt;&lt;!--QuoteEEnd--&gt;&lt;br&gt;&lt;br&gt;http://www.haaretz.com/hasen/spages/695227.html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lexC&lt;/b&gt;  March 20, 2006 11:34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nd here is the report:http://ksgnotes1.harvard.edu/Research/wpaper.nsf/rwp/RWP06-011/&amp;#036;File/rwp_06_011_walt.pdf&lt;br&gt;This is a must read.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Zayets&lt;/b&gt;  March 20, 2006 11:58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The other part of discussion (2nd hand Falcons) do not have to many supporters.At least the MoD is one of the opponents.There was an article on Adevarul or Gandul. I can&amp;#39;t remember but he (MoD) said that RoAF will buy NEW multirole aircrafts. At first 24 and then another 2 squadrons (48 I guess). Of course, I am saying what the reporter said (in fact was an interview) , don&amp;#39;t know how reliable the information is.&lt;br&gt;&lt;br&gt;http://www.gandul.info/2006-03-20/actual/nu_e_bin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Imperialist&lt;/b&gt;  March 20, 2006 12:55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AlexC+Mar 20 2006, 11:34 AM--&gt;&lt;/div&gt;&lt;table border='0' align='center' width='95%' cellpadding='3' cellspacing='1'&gt;&lt;tr&gt;&lt;td&gt;&lt;b&gt;QUOTE&lt;/b&gt; (AlexC @ Mar 20 2006, 11:34 AM)&lt;/td&gt;&lt;/tr&gt;&lt;tr&gt;&lt;td id='QUOTE'&gt;&lt;!--QuoteEBegin--&gt; And here is the report:http://ksgnotes1.harvard.edu/Research/wpaper.nsf/rwp/RWP06-011/&amp;#036;File/rwp_06_011_walt.pdf&lt;br&gt;This is a must read. &lt;!--QuoteEnd--&gt; &lt;/td&gt;&lt;/tr&gt;&lt;/table&gt;&lt;div class='postcolor'&gt; &lt;!--QuoteEEnd--&gt;&lt;br&gt;   Thank you for the link AlexC&amp;#33; Very important paper, written by famous political scientists. &lt;br&gt;&lt;br&gt;take car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Jeff_S&lt;/b&gt;  March 21, 2006 10:26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I agree, that was a very well-written and interesting article, saying something that needs to be said. I&amp;#39;ve always liked Mearsheimer&amp;#39;s work (and Walt&amp;#39;s too).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Imperialist&lt;/b&gt;  March 23, 2006 07:26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lt;td&gt;&lt;font face='arial' size='3' color='#000000'&gt; &lt;!--QuoteBegin--&gt;&lt;/div&gt;&lt;table border='0' align='center' width='95%' cellpadding='3' cellspacing='1'&gt;&lt;tr&gt;&lt;td&gt;&lt;b&gt;QUOTE&lt;/b&gt; &lt;/td&gt;&lt;/tr&gt;&lt;tr&gt;&lt;td id='QUOTE'&gt;&lt;!--QuoteEBegin--&gt;&lt;br&gt;one congressman labeled the paper &amp;quot;trash&amp;quot; and described its authors as &amp;quot;anti-Semites.&amp;quot;&lt;br&gt;&lt;br&gt;another Harvard professor, Ruth Wisse, called for the Kennedy School to withdraw the paper until the authors remedy their &amp;quot;poor scholarship.&amp;quot;&lt;br&gt;&lt;br&gt;Yet the assessment of Rep. Eliot Engel, a Democrat of New York who is Jewish, was that the paper &amp;quot;really deserves the contempt of the American people,&amp;quot; and that it amounts to &amp;quot;the same old anti-Semitic and anti-Zionist drivel.&amp;quot;&lt;br&gt;&lt;br&gt;Mr. Engel said he thought the &amp;quot;dishonest so-called intellectuals&amp;quot; who wrote the paper are &lt;b&gt;&amp;quot;entitled to their stupidity&amp;quot;&lt;/b&gt; and was respectful of their right to publish it, but said he also supports &amp;quot;the right of the rest of us to expose them for being the anti-Semites they are.&amp;quot;&lt;br&gt;&lt;br&gt;&amp;quot;I think the first thing to be done is to remove it from the Kennedy School&amp;#39;s Web site, until such time as the authors have revised it,&amp;quot; Ms. Wisse said. &amp;quot;If it&amp;#39;s called a working paper, then clearly it didn&amp;#39;t work.&amp;quot;&lt;!--QuoteEnd--&gt;&lt;/td&gt;&lt;/tr&gt;&lt;/table&gt;&lt;div class='postcolor'&gt;&lt;!--QuoteEEnd--&gt;&lt;br&gt;&lt;br&gt;http://www.nysun.com/article/29554&lt;br&gt;&lt;br&gt;  And look how others started to spin their paper:&lt;br&gt;&lt;br&gt;&lt;!--QuoteBegin--&gt;&lt;/div&gt;&lt;table border='0' align='center' width='95%' cellpadding='3' cellspacing='1'&gt;&lt;tr&gt;&lt;td&gt;&lt;b&gt;QUOTE&lt;/b&gt; &lt;/td&gt;&lt;/tr&gt;&lt;tr&gt;&lt;td id='QUOTE'&gt;&lt;!--QuoteEBegin--&gt;&lt;br&gt;The authors do pay lip service to defending Israel</w:t>
      </w:r>
      <w:r>
        <w:rPr>
          <w:rFonts w:eastAsia="Courier" w:cs="Courier" w:ascii="Courier" w:hAnsi="Courier"/>
          <w:color w:val="000000"/>
          <w:sz w:val="24"/>
          <w:szCs w:val="24"/>
        </w:rPr>
        <w:t xml:space="preserve"> and a demotion for Walt, who, it was announced shortly after the paper&amp;#39;s release, would be stepping down from his post as [academic] dean of the John F. Kennedy School of Government. As the New York Sun reports (via the Harvard Crimson):&lt;br&gt;&lt;br&gt;&amp;quot;Yesterday&amp;#39;s issue of The New York Sun reported that an &amp;#39;observer&amp;#39; familiar with Harvard said that the University had received calls from &amp;#39;pro-Israel donors&amp;#39; concerned about the KSG paper. One of the calls, the source told The Sun, was from Robert Belfer, a former Enron director who endowed Walt&amp;#39;s professorship when he donated &amp;#036;7.5 million to the Kennedy School&amp;#39;s Center for Science and International Affairs in 1997. &amp;#39;Since the furor, Bob Belfer has called expressing his deep concerns and asked that Stephen not use his professorship title in publicity related to the article,&amp;#39; the source told The Sun.&amp;quot;&lt;br&gt;&lt;br&gt;The Kennedy School has removed its logo from the front page of the paper, and made more prominent a boilerplate statement to the effect that the school doesn&amp;#39;t necessarily endorse any or all of the views expressed therein.&lt;br&gt;&lt;br&gt;Now, somebody please tell me that Mearsheimer and Walt have overplayed the power and influence of the Lobby in American political life.&lt;br&gt;&lt;br&gt;The hate campaign directed at Mearsheimer and Walt underscores and validates the study&amp;#39;s contention that all attempts to objectively discuss our Israel-centric foreign policy and the pivotal role played by the Lobby are met with outright intimidation. We have O.J. Simpson defender and pro-Israel fanatic Alan Dershowitz claiming that the scholarly duo filched the majority of their sources from &amp;quot;hate sites&amp;quot; </w:t>
      </w:r>
      <w:r>
        <w:rPr>
          <w:rFonts w:eastAsia="Courier" w:cs="Courier" w:ascii="Courier" w:hAnsi="Courier"/>
          <w:color w:val="000000"/>
          <w:sz w:val="24"/>
          <w:szCs w:val="24"/>
        </w:rPr>
        <w:t xml:space="preserve">and Walt was out of the dean&amp;#39;s office in no time. To notice this, however, is &amp;quot;paranoid.&amp;quot;&lt;br&gt;&lt;br&gt;There have been a few substantive commentaries on the Mearsheimer-Walt study, to my knowledge, one by Daniel Drezner, and another by Daniel Levy, a former top adviser to Israel&amp;#39;s prime minister, which originally appeared in Ha&amp;#39;aretz. Drezner, an assistant professor of political science at the University of Chicago and a very smart blogger, gives credit to the study for exploring truths that make people feel &amp;quot;very uncomfortable at cocktail parties,&amp;quot; and concedes that there is much to be said for the thesis that Israel seems to dominate &amp;quot;some aspects&amp;quot; of U.S. policy-making. However, he nits and picks:&lt;br&gt;&lt;br&gt;&amp;quot;Shot through these papers are an awful lot of casual assertions that don&amp;#39;t hold up to close scrutiny. </w:t>
      </w:r>
      <w:r>
        <w:rPr>
          <w:rFonts w:eastAsia="Courier" w:cs="Courier" w:ascii="Courier" w:hAnsi="Courier"/>
          <w:color w:val="000000"/>
          <w:sz w:val="24"/>
          <w:szCs w:val="24"/>
        </w:rPr>
        <w:t xml:space="preserve">otherwise, &amp;quot;one would not need an organized special interest group to bring it about.&amp;quot; Drezner finds this &amp;quot;fascinating,&amp;quot; he writes, because of&lt;br&gt;&lt;br&gt;&amp;quot;The implicit assumptions contained within it: i) the only interest group in existence is the Lobby, and; ii) in the absence of the Lobby, a well-defined sense of national interest will always guide American foreign policy. It would be very problematic for good realists like Mearsheimer and Walt to allow for other interest groups </w:t>
      </w:r>
      <w:r>
        <w:rPr>
          <w:rFonts w:eastAsia="Courier" w:cs="Courier" w:ascii="Courier" w:hAnsi="Courier"/>
          <w:color w:val="000000"/>
          <w:sz w:val="24"/>
          <w:szCs w:val="24"/>
        </w:rPr>
        <w:t xml:space="preserve">to exist. This would allow for a much greater role for domestic politics than realists ever care to admit.&amp;quot;&lt;br&gt;&lt;br&gt;Contra Drezner, Mearsheimer and Walt do not contend that the Lobby is the sole organization of its kind, only that they do a better job than anyone else. Far from denying the influence of domestic politics on foreign policy, the study shows that this sort of influence is decisive, especially in its discussion of the Christian evangelical-neocon convergence on the issue of Israel. Whether this comports with Drezner&amp;#39;s understanding of &amp;quot;realism&amp;quot; is, really, irrelevant.&lt;br&gt;&lt;br&gt;While Drezner does not agree with Mearsheimer and Walt, he is too intellectually honest to go along with the Smear Brigade&amp;#39;s calumnies:&lt;br&gt;&lt;br&gt;&amp;quot;On the one hand, it&amp;#39;s a shame that this isn&amp;#39;t being debated more widely in the mainstream press. On the other hand, it might be good if the mainstream media didn&amp;#39;t cover it, if this New York Sun editorial is any indication:&lt;br&gt;&lt;br&gt;&amp;quot;&amp;#39;It&amp;#39;s going to be illuminating to watch how Harvard handles the controversy over the decision of its John F. Kennedy School of Government to issue a &amp;quot;Faculty Research Working Paper&amp;quot; on &amp;quot;The Israel Lobby&amp;quot; that is co-authored by its academic dean, Stephen Walt. On page one this morning we report that Dean Walt&amp;#39;s paper has been met with praise by David Duke, the man the Anti-Defamation League calls &amp;quot;America&amp;#39;s best-known racist.&amp;quot; The controversy is still young. But it&amp;#39;s not too early to suggest that it&amp;#39;s going to be hard for Mr. Walt to maintain his credibility as a dean. We don&amp;#39;t see it as a matter of academic freedom but simply as a matter of necessary quality control.&amp;#39;&lt;br&gt;&lt;br&gt;&amp;quot;This is an absurd editorial </w:t>
      </w:r>
      <w:r>
        <w:rPr>
          <w:rFonts w:eastAsia="Courier" w:cs="Courier" w:ascii="Courier" w:hAnsi="Courier"/>
          <w:color w:val="000000"/>
          <w:sz w:val="24"/>
          <w:szCs w:val="24"/>
        </w:rPr>
        <w:t xml:space="preserve">except for the &amp;quot;piss-poor&amp;quot; stuff. Drezner should ask himself, however, why it is that the debate over this study is being engaged in such a vicious manner by opponents of the Harvard study. Doesn&amp;#39;t that say something about the role of the Lobby and its methods, as characterized by Mearsheimer and Walt? Drezner believes the authors have failed to demonstrate that Israel is a strategic liability, that &amp;quot;U.S. foreign policy behavior&amp;quot; is determined &amp;quot;almost exclusively by the activities of the &amp;#39;Israel Lobby&amp;#39;&amp;quot; and that the authors &amp;quot;omit consideration of contradictory policies and countervailing foreign policy lobbies.&amp;quot; Fine. All those points are debatable. But they aren&amp;#39;t being debated. Instead, the Lobby is busy smearing the authors and getting Walt kicked out of his job as Kennedy School dean.&lt;br&gt;&lt;br&gt;Daniel Levy, a former adviser in the office of Israel&amp;#39;s prime minister, a member of the Israeli negotiating team at the Oslo B and Taba talks, and the lead Israeli drafter of the Geneva Initiative, has the most thoughtful commentary to date, averring that the Harvard study &amp;quot;should serve as a wake-up call, on both sides of the ocean.&amp;quot; He notes that &amp;quot;the tone of the report is harsh,&amp;quot; and &amp;quot;jarring,&amp;quot; that it &amp;quot;lacks finesse and nuance,&amp;quot; but nevertheless,&lt;br&gt;&lt;br&gt;&amp;quot;Their case is a potent one: that identification of American with Israeli interests can be principally explained via the impact of the Lobby in Washington, and in limiting the parameters of public debate, rather than by virtue of Israel being a vital strategic asset or having a uniquely compelling moral case for support (beyond, as the authors point out, the right to exist, which is anyway not in jeopardy). The study is at its most devastating when it describes how the Lobby &amp;#39;stifles debate by intimidation&amp;#39; and at its most current when it details how America&amp;#39;s interests (and ultimately Israel&amp;#39;s, too) are ill-served by following the Lobby&amp;#39;s agenda.&amp;quot;&lt;br&gt;&lt;br&gt;Hear&amp;#33; Hear&amp;#33;&lt;br&gt;&lt;br&gt;Levy goes on to note that the response to the study by the Lobby &amp;quot;has been characterized by a combination of the shrill and the smug. Avoidance of candid discussion might make good sense to the Lobby, but it is unlikely to either advance Israeli interests or the U.S.-Israel relationship.&amp;quot; In the course of his argument that the Lobby is just as bad for Israel as it is for America, Levy makes a salient point:&lt;br&gt;&lt;br&gt;&amp;quot;The Lobby even denies Israel a luxury that so many other countries benefit from: of having the excuse of external encouragement to do things that are domestically tricky but nationally necessary (remember Central Eastern European economic and democratic reform to gain EU entry in contrast with Israel&amp;#39;s self-destructive settlement policy for continued U.S. aid).&amp;quot;&lt;br&gt;&lt;br&gt;The Lobby, by its success at neutralizing any effort to rein in the Israeli leadership&amp;#39;s more extreme impulses, undermines the interests of the Jewish state. But the ideologues who make up the Lobby don&amp;#39;t care about that: what they really care about is having the power to silence </w:t>
      </w:r>
      <w:r>
        <w:rPr>
          <w:rFonts w:eastAsia="Courier" w:cs="Courier" w:ascii="Courier" w:hAnsi="Courier"/>
          <w:color w:val="000000"/>
          <w:sz w:val="24"/>
          <w:szCs w:val="24"/>
        </w:rPr>
        <w:t xml:space="preserve">their enemies.&lt;br&gt;&lt;br&gt;The firing of Dean Walt is an outrage, one that should be met with a storm of indignation. That the Amen Corner would even attempt it </w:t>
      </w:r>
      <w:r>
        <w:rPr>
          <w:rFonts w:eastAsia="Courier" w:cs="Courier" w:ascii="Courier" w:hAnsi="Courier"/>
          <w:color w:val="000000"/>
          <w:sz w:val="24"/>
          <w:szCs w:val="24"/>
        </w:rPr>
        <w:t>is a testament to the Lobby&amp;#39;s enduring and unchallenged power. It shows how the Lobby operates, and why they must be stopped before any real debate over the foreign policy of this country can be conducted.&lt;br&gt;&lt;br&gt;The reasons for this extreme defensiveness on the part of the Lobby are not hard to discern. If they are the prime movers of U.S. foreign policy, then they do indeed have a lot to answer for. As the consequences of the Iraq war roll across our television screens, tracing a path of blood and mindless destruction, we have to wonder: who got us here? We have to question their motivations. And we have to ask: Why?&lt;br&gt;&lt;br&gt;Who lied us into war? For whose sake did 2,300 American soldiers, and tens of thousands of Iraqis, die? Whose interests were served? The tip of the spear Mearsheimer and Walt have pricked the Lobby with is the contention that they were the decisive influence in pushing us into war with Iraq. And the howls that are coming from right, left, and center are proof enough that they have struck home.&lt;br&gt;&lt;!--QuoteEnd--&gt;&lt;/td&gt;&lt;/tr&gt;&lt;/table&gt;&lt;div class='postcolor'&gt;&lt;!--QuoteEEnd--&gt;&lt;br&gt;http://www.antiwar.com/justin/?articleid=8787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Imperialist&lt;/b&gt;  April 22, 2006 10:26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QuoteBegin--&gt;&lt;/div&gt;&lt;table border='0' align='center' width='95%' cellpadding='3' cellspacing='1'&gt;&lt;tr&gt;&lt;td&gt;&lt;b&gt;QUOTE&lt;/b&gt; &lt;/td&gt;&lt;/tr&gt;&lt;tr&gt;&lt;td id='QUOTE'&gt;&lt;!--QuoteEBegin--&gt;&lt;br&gt;&lt;i&gt;MK Yuval Steinitz &lt;/i&gt;(Likud) chairman Foreign Affairs and Defense Committee:&lt;br&gt;&lt;br&gt;&amp;quot;In the Second World War it was possible to operate an airfield 10 kilometers from the front. In the Yom Kippur War it was possible to operate an airfield 30 kilometers from the front. Today you need a distance of 50 kilometers to operate an airfield. Israel does not have any airfield like that. All our airfields and our air control units and the power stations and the sensitive strategic sites are within a few dozen kilometers of the border. As such, they are vulnerable to surface-to-surface missiles and to long-range rockets, which are liable to knock them out of action and paralyze the Israel Air Force. The concern is about a scenario that is the opposite of the Six-Day War. There could be an attack on all our airfields that would be similar in its effectiveness to the attack that resulted in the destruction of the Arab air forces on June 5 and 6, 1967. The result will be the Six-Day War in reverse. Accordingly, I see danger of a conventional victory against Israel. If we do not change our security concept and our force-building principles, we are liable to lose in a war.&amp;quot; &lt;br&gt;&lt;br&gt;&amp;quot;I have two main proposals: to accord Israel maritime strategic depth by its transformation into a sea power and to accord Israel firepower that is not dependent on airfields and planes but is based on tactical missiles that are cheap and precise. &lt;br&gt;&lt;br&gt;If we do this, if we turn the whole eastern basin of the Mediterranean into an area under Israeli military control, and if we maintain in it vessels that will become Israel&amp;#39;s maritime fire bases, we will thus replace the old and fragile pillar of the Air Force with a new and alternative and strong pillar that is capable of creating firepower of thousands of missiles that are fired from the sea and are not dependent on vulnerable, exposed airfields.&amp;quot;&lt;br&gt;&lt;br&gt;&amp;quot;I see an existential conventional threat based on the formation of two military alliances directed against us: an Egyptian-Saudi alliance in the south and a Syrian-Iranian alliance in the north. I am especially concerned about Egypt. I think that there is a concrete danger that Israel fell asleep and that when it wakes up it will find itself facing a very tough Egyptian military challenge.&amp;quot; &lt;!--QuoteEnd--&gt;&lt;/td&gt;&lt;/tr&gt;&lt;/table&gt;&lt;div class='postcolor'&gt;&lt;!--QuoteEEnd--&gt;&lt;br&gt;&lt;br&gt;http://www.haaretz.com/hasen/spages/707577.html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EMPLATE: skin_printpage, Template Part: pp_en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