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WorldWar2.ro Forum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www.worldwar2.ro/forum/index.php?s=4bfa45540d96f3bd7e02789d21f4b5fd&amp;amp;act=ST&amp;amp;f=17&amp;amp;t=2145'&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WorldWar2.ro Forum &amp;gt; Ancient, Medieval and Modern History &amp;gt; &lt;font color='red'&gt;Middle Eastern armies&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garici&lt;/b&gt;  May 14, 2005 11:53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split from the Favorite non-WW2 movies discussion]&lt;br&gt;&lt;br&gt;&lt;!--QuoteBegin-Victor+May 11 2005, 03:36 PM--&gt;&lt;/div&gt;&lt;table border='0' align='center' width='95%' cellpadding='3' cellspacing='1'&gt;&lt;tr&gt;&lt;td&gt;&lt;b&gt;QUOTE&lt;/b&gt; (Victor &amp;#064; May 11 2005, 03:36 PM)&lt;/td&gt;&lt;/tr&gt;&lt;tr&gt;&lt;td id='QUOTE'&gt;&lt;!--QuoteEBegin--&gt;I have seen Kingdom of Heaven on Monday. It&amp;#39;s fun to watch, like Gladiator was, but from a historical point of view it&amp;#39;s pretty much flawed. &lt;br&gt;&lt;br&gt;Besides what has already been mentioned here, I would like to add that there haven&amp;#39;t been any mention of the Eastern Roman Empire in the entire film. The numbers of the Ayyubid army are hugely exagerrated (200,000 men&amp;#33;&amp;#33;&amp;#33;&amp;#33;) and the Saracens are going into battle head-long against armored heavy cavalry in the short battle scene at Kerak. &lt;br&gt;&lt;br&gt;Alexandru H, Raymond of Tripoli is called Tiberias in the film, probably because he had a domain called this way. He says he is leaving for Cyprus, after Hattin, but the island was captured by Richard the Lionheart in 1191 during the 3rd crusade. In 1187 it was a brake away state from the Eastern Empire with no link to the Western Crusaders. And I could go on.&lt;br&gt;&lt;br&gt;Agarici, you mentioned the Polish film The Teutonic Knights. Have you read the book by Henryk Sinkiewicz?&lt;!--QuoteEnd--&gt;&lt;/td&gt;&lt;/tr&gt;&lt;/table&gt;&lt;div class='postcolor'&gt;&lt;!--QuoteEEnd--&gt;&lt;br&gt;&lt;br&gt;   Yes I did, and about in the same period (a few years later but still in gymnasia); maybe thatt remember if the movie was inspired by the book. I recall reading the book, asking myself if the film was made after it, and not being able to decide</w:t>
      </w:r>
      <w:r>
        <w:rPr>
          <w:rFonts w:eastAsia="Courier" w:cs="Courier" w:ascii="Courier" w:hAnsi="Courier"/>
          <w:color w:val="000000"/>
          <w:sz w:val="24"/>
          <w:szCs w:val="24"/>
        </w:rPr>
        <w:t>creatively s novel.  However I must say that from the movie I remember nothing about the plot, but only a few separate sequences and the sensation I mentioned earliert, being caught by the story. I would only say that the books are different. I don</w:t>
      </w:r>
      <w:r>
        <w:rPr>
          <w:rFonts w:eastAsia="Courier" w:cs="Courier" w:ascii="Courier" w:hAnsi="Courier"/>
          <w:color w:val="000000"/>
          <w:sz w:val="24"/>
          <w:szCs w:val="24"/>
        </w:rPr>
        <w:t>art Also the books and the movies inspired by them are seldom in the same league (as quality) so we not so often have good books and good movies made after them (if it could be the case), thus comparing good books with bad movies.&lt;br&gt;&lt;br&gt;   But when in comes to masterpieces, I think is difficult to say that the books are better, and I leave it for you to find examples. The only thing, I guess, is that the books leave a wider space to our imagination, while the movies &amp;quot;visualize&amp;quot; themselves almost everything for us. But unfortunately for our times they are also way more time consuming...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Imperialist&lt;/b&gt;  May 14, 2005 09:4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Chandernagore+May 14 2005, 09:31 PM--&gt;&lt;/div&gt;&lt;table border='0' align='center' width='95%' cellpadding='3' cellspacing='1'&gt;&lt;tr&gt;&lt;td&gt;&lt;b&gt;QUOTE&lt;/b&gt; (Chandernagore @ May 14 2005, 09:31 PM)&lt;/td&gt;&lt;/tr&gt;&lt;tr&gt;&lt;td id='QUOTE'&gt;&lt;!--QuoteEBegin--&gt; &lt;br&gt;No. And it&amp;#39;s a serious problem. Saladin&amp;#39;s cavalry was not all a shock weapon. Unlike the crusaders who relied on the crushing power of the heavy horse charge, the Saracen used hit &amp;amp; run tactics. I don&amp;#39;t recall seeing a single horse archer in the movie. Perhaps 50% of the Muslim cavalry was of the horse archer type.&lt;br&gt;&lt;br&gt;I could forget this sort of technical error if the rest was done right. &lt;!--QuoteEnd--&gt; &lt;/td&gt;&lt;/tr&gt;&lt;/table&gt;&lt;div class='postcolor'&gt; &lt;!--QuoteEEnd--&gt;&lt;br&gt;   Well this error is a big one. I personally could not forgive a movie that carefully depicts the fighting tactics and weapons of only one side and makes baloney out of the other&amp;#39;s.&lt;br&gt;  And the hit and run mounted archers tactics were pretty shock tactics. &lt;br&gt;  &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Victor&lt;/b&gt;  May 14, 2005 10:0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lt;!--QuoteBegin-Agarici+--&gt;&lt;/div&gt;&lt;table border='0' align='center' width='95%' cellpadding='3' cellspacing='1'&gt;&lt;tr&gt;&lt;td&gt;&lt;b&gt;QUOTE&lt;/b&gt; (Agarici)&lt;/td&gt;&lt;/tr&gt;&lt;tr&gt;&lt;td id='QUOTE'&gt;&lt;!--QuoteEBegin--&gt;the </w:t>
      </w:r>
      <w:r>
        <w:rPr>
          <w:rFonts w:eastAsia="Courier" w:cs="Courier" w:ascii="Courier" w:hAnsi="Courier"/>
          <w:b/>
          <w:bCs/>
          <w:color w:val="000000"/>
          <w:sz w:val="24"/>
          <w:szCs w:val="24"/>
        </w:rPr>
        <w:t>(Kerak as it was called in the movie)&lt;!--QuoteEnd--&gt;&lt;/td&gt;&lt;/tr&gt;&lt;/table&gt;&lt;div class='postcolor'&gt;&lt;!--QuoteEEnd--&gt;&lt;br&gt;&lt;br&gt;That was at Tripoli. Kerak is in Jordan.&lt;br&gt;&lt;br&gt;&lt;!--QuoteBegin-Agarici+--&gt;&lt;/div&gt;&lt;table border='0' align='center' width='95%' cellpadding='3' cellspacing='1'&gt;&lt;tr&gt;&lt;td&gt;&lt;b&gt;QUOTE&lt;/b&gt; (Agarici)&lt;/td&gt;&lt;/tr&gt;&lt;tr&gt;&lt;td id='QUOTE'&gt;&lt;!--QuoteEBegin--&gt;&lt;br&gt;First is that of the Western heavy cavalry, which in fact by the XII century was not at all so heavy. They used the chainmail amour; the complete steel armour (cuirass type) started being used only in the XIV-XV centuries. Until then, the eastern Byzantine heavy cavalry (the cataphractoi) were more heavily aroured, using the platemail armour, as the Oriental heavy cavalry; and they had their horses also protected by the same type of armour. Another myth is that all the western cavalry was heavy cavalry - a fact which wouldm addressing here is saying that the oriental nations did not have a heavy cavalry. False - some of their aristocracy fight in heavy platemail amour, being thus fitted for a head-on charge (maybe a heritage from the Roman-time Partians heavy cavalry), but partly due to the climate they do not represent the main force (or the main strength) of their armies, and are not as numerous as their Western counterparts.&lt;!--QuoteEnd--&gt;&lt;/td&gt;&lt;/tr&gt;&lt;/table&gt;&lt;div class='postcolor'&gt;&lt;!--QuoteEEnd--&gt;&lt;br&gt;&lt;br&gt;Heavy cavalry means armored cavalry. It doesn&amp;#39;t have to wear plate armor t obe heavy cavalry. Chain mail will do. By the time heavy cavalry got to use full plate armor in the 16th century it was already close to obsolence.&lt;br&gt;&lt;br&gt;Most of the Middle Eastern cavalry was light or medium cavalry, armed with bows along with spears or sabers. The same goes for the kataphraktoi, which weren&amp;#39;t the heavy cavalry depicted in some computer games. The Kataphraktoi were medium cavalry armed with bows, which could harass and outrun any enemy they could not charge down. &lt;br&gt;&lt;br&gt;The use of many horse archers by Sultan Salah ad Din in the battle of the Horns of Hattin is well documented as far as I know. They harassed the Christiam lines until the infantry fled and left the heavy cavalry withour protection. Eventually they were all cut down.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 bgcolor='#EEEEEE'&gt;&lt;font face='arial' size='2' color='#000000'&gt;&lt;b&gt;Posted by: Imperialist&lt;/b&gt;  May 15, 2005 05:58 pm&lt;/b&gt;&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gt;&lt;font face='arial' size='3' color='#000000'&gt;&lt;!--QuoteBegin-Indrid+May 15 2005, 05:08 PM--&gt;&lt;/div&gt;&lt;table border='0' align='center' width='95%' cellpadding='3' cellspacing='1'&gt;&lt;tr&gt;&lt;td&gt;&lt;b&gt;QUOTE&lt;/b&gt; (Indrid @ May 15 2005, 05:08 PM)&lt;/td&gt;&lt;/tr&gt;&lt;tr&gt;&lt;td id='QUOTE'&gt;&lt;!--QuoteEBegin--&gt; &lt;br&gt;&lt;br&gt;about historical accuracy: again appaled. the black crusader was the killer.  &lt;!--emo&amp;:D--&gt;&lt;img src='http://www.worldwar2.ro/forum/html/emoticons/biggrin.gif' border='0' style='vertical-align:middle' alt='biggrin.gif' /&gt;&lt;!--endemo--&gt;  what the f**k???&amp;#33;&amp;#33;??? oh, and how about the Viking ( yes, for those who know history it wil be a shock) that also joins the damn crusade....hahahahhaa &lt;!--QuoteEnd--&gt; &lt;/td&gt;&lt;/tr&gt;&lt;/table&gt;&lt;div class='postcolor'&gt; &lt;!--QuoteEEnd--&gt;&lt;br&gt;   I dont know why you&amp;#39;re laughing.&lt;br&gt;  There were vikings in the East too.&lt;br&gt;  The Byzantine Imperial Guard was dominated by vikings and northerners up to 1204&amp;#33;&amp;#33;&amp;#33;&lt;br&gt;  And the Ingvar Saga depicts viking expeditions against the Saracens...&lt;br&gt;  So I think its historically possible.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 bgcolor='#EEEEEE'&gt;&lt;font face='arial' size='2' color='#000000'&gt;&lt;b&gt;Posted by: Alexandru H.&lt;/b&gt;  May 15, 2005 06:04 pm&lt;/b&gt;&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gt;&lt;font face='arial' size='3' color='#000000'&gt; Well, to be honestly true, the first crusader king was Sigurd of Norway, who arrived in the Holy Land in 1107, so it&amp;#39;s possible for vikings to have been present at the time of the movie there&amp;#33;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 bgcolor='#EEEEEE'&gt;&lt;font face='arial' size='2' color='#000000'&gt;&lt;b&gt;Posted by: Agarici&lt;/b&gt;  May 15, 2005 09:06 pm&lt;/b&gt;&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 xml:space="preserve"> &lt;td&gt;&lt;font face='arial' size='3' color='#000000'&gt; &lt;!--QuoteBegin-Victor+May 14 2005, 10:06 PM--&gt;&lt;/div&gt;&lt;table border='0' align='center' width='95%' cellpadding='3' cellspacing='1'&gt;&lt;tr&gt;&lt;td&gt;&lt;b&gt;QUOTE&lt;/b&gt; (Victor &amp;#064; May 14 2005, 10:06 PM)&lt;/td&gt;&lt;/tr&gt;&lt;tr&gt;&lt;td id='QUOTE'&gt;&lt;!--QuoteEBegin--&gt;&lt;!--QuoteBegin-Agarici+--&gt;&lt;/div&gt;&lt;table border='0' align='center' width='95%' cellpadding='3' cellspacing='1'&gt;&lt;tr&gt;&lt;td&gt;&lt;b&gt;QUOTE&lt;/b&gt; (Agarici)&lt;/td&gt;&lt;/tr&gt;&lt;tr&gt;&lt;td id='QUOTE'&gt;&lt;!--QuoteEBegin--&gt;the </w:t>
      </w:r>
      <w:r>
        <w:rPr>
          <w:rFonts w:eastAsia="Courier" w:cs="Courier" w:ascii="Courier" w:hAnsi="Courier"/>
          <w:b/>
          <w:bCs/>
          <w:color w:val="000000"/>
          <w:sz w:val="24"/>
          <w:szCs w:val="24"/>
        </w:rPr>
        <w:t>(Kerak as it was called in the movie)&lt;!--QuoteEnd--&gt;&lt;/td&gt;&lt;/tr&gt;&lt;/table&gt;&lt;div class='postcolor'&gt;&lt;!--QuoteEEnd--&gt;&lt;br&gt;&lt;br&gt;That was at Tripoli. Kerak is in Jordan.&lt;br&gt;&lt;br&gt;&lt;!--QuoteBegin-Agarici+--&gt;&lt;/div&gt;&lt;table border='0' align='center' width='95%' cellpadding='3' cellspacing='1'&gt;&lt;tr&gt;&lt;td&gt;&lt;b&gt;QUOTE&lt;/b&gt; (Agarici)&lt;/td&gt;&lt;/tr&gt;&lt;tr&gt;&lt;td id='QUOTE'&gt;&lt;!--QuoteEBegin--&gt;&lt;br&gt;First is that of the Western heavy cavalry, which in fact by the XII century was not at all so heavy. They used the chainmail amour; the complete steel armour (cuirass type) started being used only in the XIV-XV centuries. Until then, the eastern Byzantine heavy cavalry (the cataphractoi) were more heavily aroured, using the platemail armour, as the Oriental heavy cavalry; and they had their horses also protected by the same type of armour. Another myth is that all the western cavalry was heavy cavalry - a fact which wouldm addressing here is saying that the oriental nations did not have a heavy cavalry. False - some of their aristocracy fight in heavy platemail amour, being thus fitted for a head-on charge (maybe a heritage from the Roman-time Partians heavy cavalry), but partly due to the climate they do not represent the main force (or the main strength) of their armies, and are not as numerous as their Western counterparts.&lt;!--QuoteEnd--&gt;&lt;/td&gt;&lt;/tr&gt;&lt;/table&gt;&lt;div class='postcolor'&gt;&lt;!--QuoteEEnd--&gt;&lt;br&gt;&lt;br&gt;Heavy cavalry means armored cavalry. It doesn&amp;#39;t have to wear plate armor t obe heavy cavalry. Chain mail will do. By the time heavy cavalry got to use full plate armor in the 16th century it was already close to obsolence.&lt;br&gt;&lt;br&gt;Most of the Middle Eastern cavalry was light or medium cavalry, armed with bows along with spears or sabers. The same goes for the kataphraktoi, which weren&amp;#39;t the heavy cavalry depicted in some computer games. The Kataphraktoi were medium cavalry armed with bows, which could harass and outrun any enemy they could not charge down. &lt;br&gt;&lt;br&gt;The use of many horse archers by Sultan Salah ad Din in the battle of the Horns of Hattin is well documented as far as I know. They harassed the Christiam lines until the infantry fled and left the heavy cavalry withour protection. Eventually they were all cut down.&lt;!--QuoteEnd--&gt;&lt;/td&gt;&lt;/tr&gt;&lt;/table&gt;&lt;div class='postcolor'&gt;&lt;!--QuoteEEnd--&gt;&lt;br&gt;&lt;br&gt;First I want to say that I don&amp;#39;t take my information from the computer games or from Wikipedia... at least not all of it. I donre right in one of your statements, about Kerak castle (</w:t>
      </w:r>
      <w:r>
        <w:rPr>
          <w:rFonts w:eastAsia="Courier" w:cs="Courier" w:ascii="Courier" w:hAnsi="Courier"/>
          <w:b/>
          <w:bCs/>
          <w:color w:val="000000"/>
          <w:sz w:val="24"/>
          <w:szCs w:val="24"/>
        </w:rPr>
        <w:t xml:space="preserve">, or </w:t>
      </w:r>
      <w:r>
        <w:rPr>
          <w:rFonts w:eastAsia="Courier" w:cs="Courier" w:ascii="Courier" w:hAnsi="Courier"/>
          <w:b/>
          <w:bCs/>
          <w:color w:val="000000"/>
          <w:sz w:val="24"/>
          <w:szCs w:val="24"/>
        </w:rPr>
        <w:t xml:space="preserve">for the French); I didns situated in Jordan, over 100 km South of Amman). I thought they tried to depict </w:t>
      </w:r>
      <w:r>
        <w:rPr>
          <w:rFonts w:eastAsia="Courier" w:cs="Courier" w:ascii="Courier" w:hAnsi="Courier"/>
          <w:b/>
          <w:bCs/>
          <w:color w:val="000000"/>
          <w:sz w:val="24"/>
          <w:szCs w:val="24"/>
        </w:rPr>
        <w:t xml:space="preserve">in Syria - considered the most important crusader fortress, home of the Hospitallier Knights order. It bordered Saladins battlefields. Saying that the chainmail armour they used </w:t>
      </w:r>
      <w:r>
        <w:rPr>
          <w:rFonts w:eastAsia="Courier" w:cs="Courier" w:ascii="Courier" w:hAnsi="Courier"/>
          <w:b/>
          <w:bCs/>
          <w:color w:val="000000"/>
          <w:sz w:val="24"/>
          <w:szCs w:val="24"/>
        </w:rPr>
        <w:t>really doesnt thing this is for us to decide. Its body (and the vulnerable parts of the horse). So better take a look in here before saying theret at all invulnerable. Spears (and Saracen javelins), composite and long bows, swords, maces armour was arrowproof (excepting perhaps the heavy arbalests - but this is debatable) and protecting them with maximal effectiveness against most (all) of the close combat weapons, at least as long as the knight was able to fight. By the way, this complete armour appeared in the XIV-XV century, not in the XVIth, so more than 100 years before any portable fire weapon entered a high-scale use, not to mention the effectiveness of the early versions of this early arquebuses. &lt;br&gt;&lt;br&gt;</w:t>
      </w:r>
      <w:r>
        <w:rPr>
          <w:rFonts w:eastAsia="Courier" w:cs="Courier" w:ascii="Courier" w:hAnsi="Courier"/>
          <w:b/>
          <w:bCs/>
          <w:color w:val="000000"/>
          <w:sz w:val="24"/>
          <w:szCs w:val="24"/>
        </w:rPr>
        <w:t xml:space="preserve"> &lt;br&gt;Source: http://linux2.hit.uib.no/non/echt/budapest/Selfrepr/arms.htm&lt;br&gt;&lt;br&gt;</w:t>
      </w:r>
      <w:r>
        <w:rPr>
          <w:rFonts w:eastAsia="Courier" w:cs="Courier" w:ascii="Courier" w:hAnsi="Courier"/>
          <w:b/>
          <w:bCs/>
          <w:color w:val="000000"/>
          <w:sz w:val="24"/>
          <w:szCs w:val="24"/>
        </w:rPr>
        <w:t xml:space="preserve"> &lt;br&gt;Source: http://linux2.hit.uib.no/non/echt/budapest/Selfrepr/arms.htm&lt;br&gt;&lt;br&gt;For my other point, the kataphractoi WERE heavy shock cavalry, even heavier than the contemporary western knights. I know this from a computer game called Praecepta Militaria, a treaty about the art of the war written by the Xth century Byzantine general and later emperor Nikephoros Phocas; an English translation was reprinted last years in the US. According to that: &lt;br&gt;</w:t>
      </w:r>
      <w:r>
        <w:rPr>
          <w:rFonts w:eastAsia="Courier" w:cs="Courier" w:ascii="Courier" w:hAnsi="Courier"/>
          <w:color w:val="000000"/>
          <w:sz w:val="24"/>
          <w:szCs w:val="24"/>
        </w:rPr>
        <w:t>It was to take another two centuries before Western armour was to approach the quality described in this source. Some of the most basic forms, such as padded garments, were to become European staples in the wake of contact with Levantine cultures during the Crusades</w:t>
      </w:r>
      <w:r>
        <w:rPr>
          <w:rFonts w:eastAsia="Courier" w:cs="Courier" w:ascii="Courier" w:hAnsi="Courier"/>
          <w:color w:val="000000"/>
          <w:sz w:val="24"/>
          <w:szCs w:val="24"/>
        </w:rPr>
        <w:t xml:space="preserve">Medieval Total Wart at all invulnerable. Spears (and Saracen javelins), composite and long bows, swords, macest at all invulnerable. Spears (and Saracen javelins), composite and long bows, swords, maces sometimes focused on less publicized periods&amp;amp;areas. I never developed a special interest (even as a hobbyist) for the second or the third crusade, neither for the fall of Jerusalem, so I now little about the battle of Hattin.&lt;br&gt;&lt;br&gt;   However, some sources (hard cover) also mention that the Christian army defeat had nothing to do with their access to the water sources (which they could actually secure), but with them being outmaneuvered in the arid land.&lt;br&gt;&lt;br&gt;   I think a good lesson for what that could mean was the battle of Manzikert (1071), in then Armenia - nowadays Turkey. By the way that was the turning point where the whole story involving the crusades begun; an event involving first rate characters and dramatical developments before, during and after the battle. I surely like to see this in a movie - directed by a half genius-half common sense (because I (and at this point I woke up  &lt;!--emo&amp;:)--&gt;&lt;img src='http://www.worldwar2.ro/forum/html/emoticons/smile.gif' border='0' style='vertical-align:middle' alt='smile.gif' /&gt;&lt;!--endemo--&gt; )   &lt;br&gt;&lt;br&gt;   A few online sources for the battle itself (they, of course, tend to simplify the thingss main protagonists:&lt;br&gt;Romanus IV Diogenes, an arrogant hero (or </w:t>
      </w:r>
      <w:r>
        <w:rPr>
          <w:rFonts w:eastAsia="Courier" w:cs="Courier" w:ascii="Courier" w:hAnsi="Courier"/>
          <w:b/>
          <w:bCs/>
          <w:color w:val="000000"/>
          <w:sz w:val="24"/>
          <w:szCs w:val="24"/>
        </w:rPr>
        <w:t>):&lt;br&gt;http://www.dicksonc.act.edu.au/Showcase/ClioContents/Clio2/manzikert.html&lt;br&gt;A rather dramatic account (a Greek historian</w:t>
      </w:r>
      <w:r>
        <w:rPr>
          <w:rFonts w:eastAsia="Courier" w:cs="Courier" w:ascii="Courier" w:hAnsi="Courier"/>
          <w:color w:val="000000"/>
          <w:sz w:val="24"/>
          <w:szCs w:val="24"/>
        </w:rPr>
        <w:t>the Valiant Lion</w:t>
      </w:r>
      <w:r>
        <w:rPr>
          <w:rFonts w:eastAsia="Courier" w:cs="Courier" w:ascii="Courier" w:hAnsi="Courier"/>
          <w:color w:val="000000"/>
          <w:sz w:val="24"/>
          <w:szCs w:val="24"/>
        </w:rPr>
        <w:t>a Saladin avant la lettre courts in Western Europe, Louis the XIVth being &lt;i&gt;the&lt;/i&gt; example for that. &lt;br&gt;&lt;br&gt;   But what have made this mid XIth century crisis (of a type encountered before) so costly on that particular time? Well, there were several factors and I</w:t>
      </w:r>
      <w:r>
        <w:rPr>
          <w:rFonts w:eastAsia="Courier" w:cs="Courier" w:ascii="Courier" w:hAnsi="Courier"/>
          <w:color w:val="000000"/>
          <w:sz w:val="24"/>
          <w:szCs w:val="24"/>
        </w:rPr>
        <w:t>usurpers how they occupied a large part of the empire &lt;br&gt;</w:t>
        <w:tab/>
        <w:t xml:space="preserve">&lt;br&gt;   So maybe the Byzantine historians had their reasons for calling the day of the battle </w:t>
      </w:r>
      <w:r>
        <w:rPr>
          <w:rFonts w:eastAsia="Courier" w:cs="Courier" w:ascii="Courier" w:hAnsi="Courier"/>
          <w:color w:val="000000"/>
          <w:sz w:val="24"/>
          <w:szCs w:val="24"/>
        </w:rPr>
        <w:t xml:space="preserve">Western heavy armor warriors ws. Eastern light harassing/ambushing forcest mean to say that in your first intervention, our disputes has remained without its main subject &lt;!--emo&amp;:)--&gt;&lt;img src='http://www.worldwar2.ro/forum/html/emoticons/smile.gif' border='0' style='vertical-align:middle' alt='smile.gif' /&gt;&lt;!--endemo--&gt;; tough, I would rather opt for Phocas&amp;#39; manual and for the kataphracts as heavy cavalry.   &lt;br&gt;&lt;br&gt;I didn&amp;#39;t mean anything derogatory by the term &amp;quot;compilation&amp;quot;, and the one you have quoted certainly has many good parts. I was only trying to say that using multiple sources gives the author more freedom in interpreting them and </w:t>
      </w:r>
      <w:r>
        <w:rPr>
          <w:rFonts w:eastAsia="Courier" w:cs="Courier" w:ascii="Courier" w:hAnsi="Courier"/>
          <w:b/>
          <w:bCs/>
          <w:color w:val="000000"/>
          <w:sz w:val="24"/>
          <w:szCs w:val="24"/>
        </w:rPr>
        <w:t xml:space="preserve">for his own opinions and preferences, which might not be all the time strictly (textually) backed by those sources as quoting a clearly delimited source is.&lt;br&gt;&lt;br&gt;About my other two points: &lt;br&gt; - according to some authors (among them Ovidiu Drimba, in </w:t>
      </w:r>
      <w:r>
        <w:rPr>
          <w:rFonts w:eastAsia="Courier" w:cs="Courier" w:ascii="Courier" w:hAnsi="Courier"/>
          <w:b/>
          <w:bCs/>
          <w:color w:val="000000"/>
          <w:sz w:val="24"/>
          <w:szCs w:val="24"/>
        </w:rPr>
        <w:t xml:space="preserve">) there were periods in the Byzantine Empire history when the infantry played the primary role, especially in the first centuries of the empire.&lt;br&gt; - in what I have said about the pike, I think we are dealing with a so-called </w:t>
      </w:r>
      <w:r>
        <w:rPr>
          <w:rFonts w:eastAsia="Courier" w:cs="Courier" w:ascii="Courier" w:hAnsi="Courier"/>
          <w:b/>
          <w:bCs/>
          <w:color w:val="000000"/>
          <w:sz w:val="24"/>
          <w:szCs w:val="24"/>
        </w:rPr>
        <w:t xml:space="preserve">in the English language. If we translate it as </w:t>
      </w:r>
      <w:r>
        <w:rPr>
          <w:rFonts w:eastAsia="Courier" w:cs="Courier" w:ascii="Courier" w:hAnsi="Courier"/>
          <w:b/>
          <w:bCs/>
          <w:color w:val="000000"/>
          <w:sz w:val="24"/>
          <w:szCs w:val="24"/>
        </w:rPr>
        <w:t xml:space="preserve">(as I was referring to) it was invented in the end of the XIVth century. If we mean by it some hybrid form of an improved spear (with a hook attached, perhaps) it could have appeared earlier. What I mean is that the term pike is often used as an equivalent for halebard. If one chooses to use this term in a translation, because he/she did not find a better equivalent for the word used by the author, this is rather excusable (as was the case with the translation from </w:t>
      </w:r>
      <w:r>
        <w:rPr>
          <w:rFonts w:eastAsia="Courier" w:cs="Courier" w:ascii="Courier" w:hAnsi="Courier"/>
          <w:b/>
          <w:bCs/>
          <w:color w:val="000000"/>
          <w:sz w:val="24"/>
          <w:szCs w:val="24"/>
        </w:rPr>
        <w:t xml:space="preserve">). The fact is less excusable, in my oppinion, in an </w:t>
      </w:r>
      <w:r>
        <w:rPr>
          <w:rFonts w:eastAsia="Courier" w:cs="Courier" w:ascii="Courier" w:hAnsi="Courier"/>
          <w:b/>
          <w:bCs/>
          <w:color w:val="000000"/>
          <w:sz w:val="24"/>
          <w:szCs w:val="24"/>
        </w:rPr>
        <w:t xml:space="preserve">or </w:t>
      </w:r>
      <w:r>
        <w:rPr>
          <w:rFonts w:eastAsia="Courier" w:cs="Courier" w:ascii="Courier" w:hAnsi="Courier"/>
          <w:b/>
          <w:bCs/>
          <w:color w:val="000000"/>
          <w:sz w:val="24"/>
          <w:szCs w:val="24"/>
        </w:rPr>
        <w:t>of several sources, when one (the author) should be more responsible/prudent with the terms he/she uses (those being his/her own terms of chioce and not the translated words of one author), especially when those could be controversial.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 bgcolor='#EEEEEE'&gt;&lt;font face='arial' size='2' color='#000000'&gt;&lt;b&gt;Posted by: Agarici&lt;/b&gt;  July 19, 2005 08:42 pm&lt;/b&gt;&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 xml:space="preserve"> &lt;td&gt;&lt;font face='arial' size='3' color='#000000'&gt; &lt;!--QuoteBegin-johnny_bi+Jul 1 2005, 08:39 PM--&gt;&lt;/div&gt;&lt;table border='0' align='center' width='95%' cellpadding='3' cellspacing='1'&gt;&lt;tr&gt;&lt;td&gt;&lt;b&gt;QUOTE&lt;/b&gt; (johnny_bi &amp;#064; Jul 1 2005, 08:39 PM)&lt;/td&gt;&lt;/tr&gt;&lt;tr&gt;&lt;td id='QUOTE'&gt;&lt;!--QuoteEBegin--&gt; I still wonder how could resist the Crusaiders&amp;#39; states for 200 years, taking in consideration that beyond advantages and disadvantages the crusaiders had, the biggest disadvantage was the number - the Crusaiders&amp;#39; states always faced a problem of human ressources... &lt;!--QuoteEnd--&gt;&lt;/td&gt;&lt;/tr&gt;&lt;/table&gt;&lt;div class='postcolor'&gt;&lt;!--QuoteEEnd--&gt;&lt;br&gt;&lt;br&gt;   I will try to list some advantages, which made the difference although the crusaders were in numerical inferiority. Sorry I&amp;#39;m so late:&lt;br&gt; - the military organization of the crusaders: the existence of the monastical-military orders, dedicated to defend the Crusader states and the communication routes, and the existence of the chivalry as an institution (and its military value)&lt;br&gt; - the network of defensive constructions, the fortresses (kracks, as called in a mixture of Arab and French), some of them masterpieces of military architecture and considered inexpugnable even by the Saracens and situated at a day travel distance one from another&lt;br&gt; - the continuous excitement the crusades were producing in Europe, among nobles and commoners - a permanent source for the needed knights, squires and other </w:t>
      </w:r>
      <w:r>
        <w:rPr>
          <w:rFonts w:eastAsia="Courier" w:cs="Courier" w:ascii="Courier" w:hAnsi="Courier"/>
          <w:b/>
          <w:bCs/>
          <w:color w:val="000000"/>
          <w:sz w:val="24"/>
          <w:szCs w:val="24"/>
        </w:rPr>
        <w:t>&lt;br&gt; - the centuries-long conflicts in the area between the two factions of the Muslim world, the (raising) Sunni Seldjuks and the Shiite Fatimids from Syria and Egypt&lt;br&gt; - the ambivalent attitude of the Byzantine Empire, which sometimes ran against, but sometimes favored the crusaders position, by threatening/weakening their Muslim adversaries.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 bgcolor='#EEEEEE'&gt;&lt;font face='arial' size='2' color='#000000'&gt;&lt;b&gt;Posted by: Kosmo&lt;/b&gt;  December 19, 2005 10:16 am&lt;/b&gt;&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gt;&lt;font face='arial' size='3' color='#000000'&gt; The evolution of the amy of the Roman Empire should be seen as an ever changhing process with many local variations.&lt;br&gt;Roughly from Heraclius it was based on persian style heavy horsearchers  that used a variety of weapons including lances (St. George in icons). Most of their opponents at that time used light and medium horsearchers. The roman soldiers were small landowners in Asia. There were several armies of &amp;quot;thema&amp;quot;.&lt;br&gt;After Menzinkert they used western style heavy cavalry and many foreign mercenaries with their national weapons. There was a central gov. army. &lt;br&gt;Not many things are really known about the army, numers, tactics and weapons. Not even the authors of those strategy guides are certain.&lt;br&gt;But... we can see a lot of speculations.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 bgcolor='#EEEEEE'&gt;&lt;font face='arial' size='2' color='#000000'&gt;&lt;b&gt;Posted by: Imperialist&lt;/b&gt;  December 19, 2005 11:36 am&lt;/b&gt;&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gt;&lt;font face='arial' size='3' color='#000000'&gt;&lt;!--QuoteBegin-Victor+Jul 19 2005, 02:19 PM--&gt;&lt;/div&gt;&lt;table border='0' align='center' width='95%' cellpadding='3' cellspacing='1'&gt;&lt;tr&gt;&lt;td&gt;&lt;b&gt;QUOTE&lt;/b&gt; (Victor @ Jul 19 2005, 02:19 PM)&lt;/td&gt;&lt;/tr&gt;&lt;tr&gt;&lt;td id='QUOTE'&gt;&lt;!--QuoteEBegin--&gt; They could also charge down the enemy, but after wearing him down with arrows.  At least this is what I understood from the reading I have done on the subject. The Kataphraktoi would fire volleys of arrows upon the enemy to wear it down before the charge and would continue to do so while charging behind the heavier Klibanophoroi, armed with spears and maces. This way the enemy was kept with his head down until the heavier horsemen would make contact. Unlike its Western counterparts, the Eastern Roman heavy cavalry was deployed in a more complex formation with medium cavalry archers supporting it. The heavy cavalry charge was the death blow applied to an enemy already worn down by arrow fire. &lt;!--QuoteEnd--&gt; &lt;/td&gt;&lt;/tr&gt;&lt;/table&gt;&lt;div class='postcolor'&gt; &lt;!--QuoteEEnd--&gt;&lt;br&gt;   The Kataphraktoi and Klibanophoroi are in fact the same thing. &lt;br&gt;  The enemy was not worn out by arrow fire before the K/K charge, but the charge occurred first and broke the enemy&amp;#39;s formation, leaving the archers, rest of cavalry and infantry to exploit the flanks. &lt;br&gt;&lt;br&gt;take care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 bgcolor='#EEEEEE'&gt;&lt;font face='arial' size='2' color='#000000'&gt;&lt;b&gt;Posted by: Cristu&lt;/b&gt;  February 12, 2011 08:15 am&lt;/b&gt;&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gt;&lt;font face='arial' size='3' color='#000000'&gt;&lt;!--QuoteBegin-Imperialist+May 15, 2005 05:58 pm--&gt;&lt;/div&gt;&lt;table border='0' align='center' width='95%' cellpadding='3' cellspacing='1'&gt;&lt;tr&gt;&lt;td&gt;&lt;b&gt;QUOTE&lt;/b&gt; (Imperialist @ May 15, 2005 05:58 pm)&lt;/td&gt;&lt;/tr&gt;&lt;tr&gt;&lt;td id='QUOTE'&gt;&lt;!--QuoteEBegin--&gt; &lt;!--QuoteBegin-Indrid+May 15 2005, 05:08 PM--&gt;&lt;/div&gt;&lt;table border='0' align='center' width='95%' cellpadding='3' cellspacing='1'&gt;&lt;tr&gt;&lt;td&gt;&lt;b&gt;QUOTE&lt;/b&gt; (Indrid &amp;#064; May 15 2005, 05:08 PM)&lt;/td&gt;&lt;/tr&gt;&lt;tr&gt;&lt;td id='QUOTE'&gt;&lt;!--QuoteEBegin--&gt; &lt;br&gt;&lt;br&gt;about historical accuracy: again appaled. the black crusader was the killer.&amp;nbsp; &lt;!--emo&amp;:D--&gt;&lt;img src='http://www.worldwar2.ro/forum/html/emoticons/biggrin.gif' border='0' style='vertical-align:middle' alt='biggrin.gif' /&gt;&lt;!--endemo--&gt;&amp;nbsp; what the f**k???&amp;#33;&amp;#33;??? oh, and how about the Viking ( yes, for those who know history it wil be a shock) that also joins the damn crusade....hahahahhaa &lt;!--QuoteEnd--&gt;&lt;/td&gt;&lt;/tr&gt;&lt;/table&gt;&lt;div class='postcolor'&gt;&lt;!--QuoteEEnd--&gt;&lt;br&gt;I dont know why you&amp;#39;re laughing.&lt;br&gt;  There were vikings in the East too.&lt;br&gt;  The Byzantine Imperial Guard was dominated by vikings and northerners up to 1204&amp;#33;&amp;#33;&amp;#33;&lt;br&gt;  And the Ingvar Saga depicts viking expeditions against the Saracens...&lt;br&gt;  So I think its historically possible. &lt;!--QuoteEnd--&gt; &lt;/td&gt;&lt;/tr&gt;&lt;/table&gt;&lt;div class='postcolor'&gt; &lt;!--QuoteEEnd--&gt;&lt;br&gt; i think they were called &amp;quot;Varangians&amp;quot;...http://en.wikipedia.org/wiki/Varangians&lt;br&gt;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TEMPLATE: skin_printpage, Template Part: pp_en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