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TEMPLATE: skin_printpage, Template Part: pp_head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WorldWar2.ro Forum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ody bgcolor='#FFFFFF' alink='#000000' vlink='#000000' link='#000000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'90%' border='0' align='center' cellpadding='6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&lt;font face='arial' size='5' color='#4C77B6'&gt;&lt;b&gt;Printable Version of Topic&lt;/font&gt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br /&gt;&lt;font face='arial' size='2' color='#000000'&gt;&lt;b&gt;&lt;a href='https://www.worldwar2.ro/forum/index.php?s=8ebd99a404b4527eccc5b73d39fb6cf2&amp;amp;act=ST&amp;amp;f=3&amp;amp;t=5974'&gt;Click here to view this topic in its original format&lt;/a&gt;&lt;/b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font face='arial' size='2' color='#000000'&gt;&lt;b&gt;WorldWar2.ro Forum &amp;gt; Romanian Royal Navy &amp;gt; &lt;font color='red'&gt;Romanian minelayer ?&lt;/font&gt;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Posted by: muggs&lt;/b&gt;  January 26, 2011 10:49 a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Looks like it if you check the flag at 0:13 , can&amp;#39;t figure out more though.&lt;br&gt;&lt;br&gt;http://www.criticalpast.com/video/65675020622_Naval-mines_German-sailors_Romanian-sailors_roll-mines-off-battleship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Posted by: ionionescu&lt;/b&gt;  January 26, 2011 12:35 p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It is REGINA MARIA - &amp;#39;R&amp;#39; class destroyer, it could carry 50 mines.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Posted by: MMM&lt;/b&gt;  January 26, 2011 07:08 p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Well, is it the one?&lt;br&gt;http://www.trilulilu.ro/zecar/de4c0e12ee4de7?offset=0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Posted by: ionionescu&lt;/b&gt;  January 27, 2011 12:12 a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&lt;!--QuoteBegin-MMM+January 26, 2011 08:08 pm--&gt;&lt;/div&gt;&lt;table border='0' align='center' width='95%' cellpadding='3' cellspacing='1'&gt;&lt;tr&gt;&lt;td&gt;&lt;b&gt;QUOTE&lt;/b&gt; (MMM &amp;#064; January 26, 2011 08:08 pm)&lt;/td&gt;&lt;/tr&gt;&lt;tr&gt;&lt;td id='QUOTE'&gt;&lt;!--QuoteEBegin--&gt;Well, is it the one?&lt;br&gt;http://www.trilulilu.ro/zecar/de4c0e12ee4de7?offset=0&lt;br&gt;&lt;!--QuoteEnd--&gt;&lt;/td&gt;&lt;/tr&gt;&lt;/table&gt;&lt;div class='postcolor'&gt;&lt;!--QuoteEEnd--&gt;&lt;br&gt;I do not know what you mean by that, but it is no doubt that this ship is an &amp;#39;R&amp;#39; class destroyer,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 be easily seen, this identifies the destroyer 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br&gt;Regards&amp;#33;&lt;br&gt;&lt;br&gt;http://img263.imageshack.us/i/656750206220004063.jpg/&lt;br&gt;&lt;br&gt;Uploaded with http://imageshack.us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&lt;td bgcolor='#EEEEEE'&gt;&lt;font face='arial' size='2' color='#000000'&gt;&lt;b&gt;Posted by: MMM&lt;/b&gt;  January 27, 2011 05:59 a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&lt;td&gt;&lt;font face='arial' size='3' color='#000000'&gt; What could I possibly mean, other than asking whether the picture I found shows the same ship as the one in yours?&amp;#33;?&amp;#33;&lt;br&gt;BTW, the other important ships had a &amp;quot;cypher&amp;quot; as well?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&lt;td bgcolor='#EEEEEE'&gt;&lt;font face='arial' size='2' color='#000000'&gt;&lt;b&gt;Posted by: Alexei2102&lt;/b&gt;  February 14, 2011 10:10 a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&lt;td&gt;&lt;font face='arial' size='3' color='#000000'&gt;&lt;!--QuoteBegin-MMM+January 27, 2011 05:59 am--&gt;&lt;/div&gt;&lt;table border='0' align='center' width='95%' cellpadding='3' cellspacing='1'&gt;&lt;tr&gt;&lt;td&gt;&lt;b&gt;QUOTE&lt;/b&gt; (MMM @ January 27, 2011 05:59 am)&lt;/td&gt;&lt;/tr&gt;&lt;tr&gt;&lt;td id='QUOTE'&gt;&lt;!--QuoteEBegin--&gt; What could I possibly mean, other than asking whether the picture I found shows the same ship as the one in yours?&amp;#33;?&amp;#33;&lt;br&gt;BTW, the other important ships had a &amp;quot;cypher&amp;quot; as well? &lt;!--QuoteEnd--&gt; &lt;/td&gt;&lt;/tr&gt;&lt;/table&gt;&lt;div class='postcolor'&gt; &lt;!--QuoteEEnd--&gt;&lt;br&gt; No, the royal cyphers were reserved only to the members of the Royal Family.&lt;br&gt;&lt;br&gt;Al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&lt;td bgcolor='#EEEEEE'&gt;&lt;font face='arial' size='2' color='#000000'&gt;&lt;b&gt;Posted by: Radub&lt;/b&gt;  February 14, 2011 12:47 p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&lt;td&gt;&lt;font face='arial' size='3' color='#000000'&gt; They are both Regina Maria. &lt;br&gt;Another symbol that identified Regina Maria was an &amp;quot;Ace of Spade&amp;quot; painted on the prow. The &amp;quot;Ace of Spades&amp;quot; symbol can be seen on the lifeboat at 00:21. &lt;br&gt;HTH &lt;br&gt;Radu  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&lt;td bgcolor='#EEEEEE'&gt;&lt;font face='arial' size='2' color='#000000'&gt;&lt;b&gt;Posted by: MMM&lt;/b&gt;  February 15, 2011 10:07 a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&lt;td&gt;&lt;font face='arial' size='3' color='#000000'&gt; Thanks&amp;#33; Very interesting...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&lt;td bgcolor='#EEEEEE'&gt;&lt;font face='arial' size='2' color='#000000'&gt;&lt;b&gt;Posted by: vladalex&lt;/b&gt;  May 07, 2012 11:31 a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&lt;td&gt;&lt;font face='arial' size='3' color='#000000'&gt; Hello to all,&lt;br&gt;On the reel from 00:24 you see NMS Carol ( with two backward guns 10,5 cm S.K. C/32 in 10,5 cm M.P.L. C/32 max.elevation of +50 degree ) , with a mixed equip&lt;br&gt;compossed by romanian and german sailors . The lider of the operation ( with cronomether ) was an german Lt.Cd.&lt;br&gt;See : http://www.youtube.com/watch?v=674U9xVvi7Q&amp;NR=1&lt;br&gt;and carefully observe the vent tugs, salvage boats and the two lines of mines protected by two &amp;quot;walls&amp;quot; that was introduced at the begining of the war on NMS Dacia ( Warships-1991, pag.101) and NMS Carol .&lt;br&gt;Regards,&lt;br&gt;VladAlex.&lt;br&gt;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br /&gt;&lt;!--TEMPLATE: skin_printpage, Template Part: pp_end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center&gt;&lt;font face='arial' size='1' color='#000000'&gt;Powered by Invision Power Board (http://www.invisionboard.com)&lt;br /&gt;&amp;copy; Invision Power Services (http://www.invisionpower.com)&lt;/font&gt;&lt;/cente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